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EVELYN FAM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genzia Diberti  &amp; C . srl, 06 85304810 - Via Giovanni Paolo Pannini 5 - Rom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PREPARAZIONE ARTISTICA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Lab.“Ivanov-Faust” Eimuntas Nekrosius.</w:t>
        <w:br/>
        <w:t>Lab.“L’uomo invaso” Marco Baliani (PA).</w:t>
        <w:br/>
        <w:t>Lab.“Gesto-parola”Jean Claude Penchenat.</w:t>
        <w:br/>
        <w:t>Lab.“L’arte del mestiere” Antonio Calenda.</w:t>
        <w:br/>
        <w:t>Lab.“La Maschera” Alvaro Piccardi.</w:t>
        <w:br/>
        <w:t>Lab. Di Biomaccanica Donatella Capraro.</w:t>
        <w:br/>
        <w:t>Studia Danza 1980/03 ass.Teatro Massimo V. Bellini CT.</w:t>
        <w:br/>
        <w:t>Lab. ”Il Marinaio”(metodo O.Costa) Salvo Piro.</w:t>
        <w:br/>
        <w:t>Lab. teatrodanza “Gengè” Cinzia Cona.</w:t>
        <w:br/>
        <w:t>Lab. “The art of Comedy”Antonio Venturino.</w:t>
        <w:br/>
        <w:t>È’ Scenografa Accademia Belle Arti CT.</w:t>
        <w:br/>
        <w:t>Stage “Vignale Danza ‘96”.</w:t>
        <w:br/>
        <w:t>Lab. “Corpo Volatile” Jill Coullet</w:t>
        <w:br/>
        <w:t>Scuola “Umberto Spadaro” Teatro Stabile CT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Lab. “Tecnica del Racconto” Graziana Maniscalco.</w:t>
        <w:br/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PREMI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XVIII FESTIVAL NAZIONALE DEL CABARET.</w:t>
      </w: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ab/>
        <w:tab/>
        <w:tab/>
        <w:t xml:space="preserve"> </w:t>
      </w:r>
      <w:r>
        <w:rPr>
          <w:rFonts w:eastAsia="Times New Roman" w:cs="Arial" w:ascii="Arial" w:hAnsi="Arial"/>
          <w:color w:val="333333"/>
          <w:lang w:val="it-IT"/>
        </w:rPr>
        <w:t>Torino - Vince l'edizione 2009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ERNST THOLE al XVIII FNDC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Torino - Vince per l'interpretazione più originale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HYSTRIO ALLA VOCAZI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ilano - Vince l'edizione 2004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INTERNAZIONALE SALVO RAND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iracusa - Vince l'edizione (Donne) 2001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CINE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5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IO SONO LA FINE DEL MONDO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Autore: Gennaro Nunziante e Angelo Duro, Regia: Gennaro Nunziante.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Ruolo: Anna Duro.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Indiana production - SKY -Vision Distributio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2024 -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SUCCEDE ANCHE NELLE MIGLIORI FAMIGLIE 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Autore: Alessandro Siani e Fabio Bonifazzi, Regia: Alessandro Siani.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333333"/>
          <w:lang w:eastAsia="it-IT"/>
        </w:rPr>
        <w:t>Ruolo: Simona.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- Fulvio e Federica Lucisano - RAI Cinem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YR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rica Schmidt, Regia: Joe wright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igurazione speciale.</w:t>
        <w:br/>
        <w:t>- Metro - Metro Goldwyn Mayer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2">
        <w:r>
          <w:rPr>
            <w:rFonts w:eastAsia="Times New Roman" w:cs="Arial" w:ascii="Arial" w:hAnsi="Arial"/>
            <w:color w:val="333333"/>
            <w:lang w:val="it-IT"/>
          </w:rPr>
          <w:t>201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 xml:space="preserve"> LA STORIA VERGOGNOSA - THE SHAMEFULL STORY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Nella Condorelli, Regia: Nella Condor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Provvidenza Rumore.</w:t>
        <w:br/>
        <w:t xml:space="preserve">- Factory Film - Istituto Luc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andidatura ai Nastri d’Argento 2021, sezione docufictio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3">
        <w:r>
          <w:rPr>
            <w:rFonts w:eastAsia="Times New Roman" w:cs="Arial" w:ascii="Arial" w:hAnsi="Arial"/>
            <w:color w:val="333333"/>
            <w:lang w:val="it-IT"/>
          </w:rPr>
          <w:t>2012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MAURO C'HA DA FA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 A. Di Robilant, Regia: Alessandro Di Robilant. Ruolo: Lau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 MILIONE DI GIORN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manuele Giliberti - Filippo Arriva, Regia: Emanuele Giliber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armelina (coprotagonista con Nino Frassica).</w:t>
        <w:br/>
        <w:t>- Capetown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VOCE DEL CORP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Luca Vull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protagonista - Presentatrice.</w:t>
        <w:br/>
        <w:t>- docufiction - ondemotive/arbash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hyperlink r:id="rId4">
        <w:r>
          <w:rPr>
            <w:rFonts w:eastAsia="Times New Roman" w:cs="Arial" w:ascii="Arial" w:hAnsi="Arial"/>
            <w:b/>
            <w:bCs/>
            <w:color w:val="333333"/>
            <w:sz w:val="36"/>
            <w:lang w:val="it-IT"/>
          </w:rPr>
          <w:t>CORTI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2023 - </w:t>
      </w:r>
      <w:r>
        <w:rPr>
          <w:rFonts w:eastAsia="Times New Roman" w:cs="Times New Roman" w:ascii="Arial" w:hAnsi="Arial"/>
          <w:b/>
          <w:bCs/>
          <w:color w:val="000000"/>
          <w:lang w:eastAsia="it-IT"/>
        </w:rPr>
        <w:t>COME IL SALE NELL'ACQUA</w:t>
      </w:r>
    </w:p>
    <w:p>
      <w:pPr>
        <w:pStyle w:val="Normal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000000"/>
          <w:lang w:eastAsia="it-IT"/>
        </w:rPr>
        <w:t>Regia: Fabio Manfrè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Prof.ssa Raineri 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okfilms Group -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lineRule="atLeast" w:line="240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333333"/>
          <w:lang w:eastAsia="it-IT"/>
        </w:rPr>
        <w:t>2019 -</w:t>
      </w:r>
      <w:r>
        <w:rPr>
          <w:rFonts w:eastAsia="Times New Roman" w:cs="Times New Roman" w:ascii="Arial" w:hAnsi="Arial"/>
          <w:b/>
          <w:bCs/>
          <w:color w:val="333333"/>
          <w:lang w:eastAsia="it-IT"/>
        </w:rPr>
        <w:t> TUFO</w:t>
      </w:r>
    </w:p>
    <w:p>
      <w:pPr>
        <w:pStyle w:val="Normal"/>
        <w:spacing w:lineRule="atLeast" w:line="240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333333"/>
          <w:lang w:eastAsia="it-IT"/>
        </w:rPr>
        <w:t xml:space="preserve">Autore: Catherine Maximoff, V.Musci, Sabrina Petix. </w:t>
        <w:br/>
        <w:t>Regia: Victoria Musci.</w:t>
      </w:r>
    </w:p>
    <w:p>
      <w:pPr>
        <w:pStyle w:val="Normal"/>
        <w:spacing w:lineRule="atLeast" w:line="240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333333"/>
          <w:lang w:eastAsia="it-IT"/>
        </w:rPr>
        <w:t>Ruolo: Giuseppina Cutrò - coprotagonista - doppiaggio.</w:t>
        <w:br/>
        <w:t>- Showlab (Italia), Les Contes Modernes (Francia) - film di animazione </w:t>
      </w:r>
    </w:p>
    <w:p>
      <w:pPr>
        <w:pStyle w:val="Normal"/>
        <w:spacing w:lineRule="atLeast" w:line="240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333333"/>
          <w:lang w:eastAsia="it-IT"/>
        </w:rPr>
        <w:t>Selezione festival di Annecy 2023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PIECE OF ART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Ruben Peeters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Leandra  (co - 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Oland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CORRIDOR SONG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Gina Simone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Madre Homeless ex cantante dell'opera (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Canad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1 - </w:t>
      </w:r>
      <w:r>
        <w:rPr>
          <w:rFonts w:eastAsia="Times New Roman" w:cs="Times New Roman" w:ascii="Arial" w:hAnsi="Arial"/>
          <w:b/>
          <w:color w:val="000000"/>
          <w:lang w:eastAsia="it-IT"/>
        </w:rPr>
        <w:t>FREE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Aashish Gadhv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La Turista (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Inghilterra -</w:t>
      </w:r>
    </w:p>
    <w:p>
      <w:pPr>
        <w:pStyle w:val="Normal"/>
        <w:rPr>
          <w:rFonts w:ascii="Arial" w:hAnsi="Arial" w:eastAsia="Times New Roman" w:cs="Times New Roman"/>
          <w:lang w:eastAsia="it-IT"/>
        </w:rPr>
      </w:pPr>
      <w:r>
        <w:rPr>
          <w:rFonts w:eastAsia="Times New Roman" w:cs="Times New Roman" w:ascii="Arial" w:hAnsi="Arial"/>
          <w:lang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DITE...UDITE...LA STORIA DI GOLIARDA CHE FU SCRIT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ria Arena, Giovanna Providenti, Andrea Salomon, Regia: Maria Arena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LETTERA A BABBO NATA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rancesco Lo Bianco, Regia: F. Lo 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mma (coprotagonist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NessunaFIl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TALIAN COMICS II- ep. VELI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dre-coprotagonista.</w:t>
        <w:br/>
        <w:t>- 095mm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DITO SULL'OROLOG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Francesco Lo 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aniela la Segretaria.</w:t>
        <w:br/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OTORE!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dre di Guido.</w:t>
        <w:br/>
        <w:t>- 095mm e C.F. Productions - Vincitore "LA 25 ora" su LA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MPIONI DEL MOND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  <w:br/>
        <w:t>Aiuto Reg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OSS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/Salvo Piro, Regia: P.Tosca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nna Dai Capelli Corti.</w:t>
        <w:br/>
        <w:t>- Autoproduzion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TALIAN COMIC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essandro Marinaro/Maurizio Cannata, Regia: A.Marinar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uolo: Moglie (Protagonista) </w:t>
        <w:tab/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TV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Times" w:hAnsi="Times" w:eastAsia="Times New Roman" w:cs="Times New Roman"/>
          <w:lang w:eastAsia="it-IT"/>
        </w:rPr>
      </w:pPr>
      <w:r>
        <w:rPr>
          <w:rFonts w:cs="Arial" w:ascii="Arial" w:hAnsi="Arial"/>
          <w:bCs/>
          <w:color w:val="000000"/>
          <w:lang w:val="it-IT" w:eastAsia="it-IT"/>
        </w:rPr>
        <w:t xml:space="preserve">2025 - </w:t>
      </w:r>
      <w:r>
        <w:rPr>
          <w:rFonts w:eastAsia="Times New Roman" w:cs="Times New Roman" w:ascii="Helvetica" w:hAnsi="Helvetica"/>
          <w:b/>
          <w:color w:val="000000"/>
          <w:lang w:eastAsia="it-IT"/>
        </w:rPr>
        <w:t>THE TWISTED TALE OF AMANDA KNOX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 xml:space="preserve">Autore: K.J. Steinberg, Regia: Michael Uppendahl, Natalia Leite, 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 xml:space="preserve">Ruolo: Lucrezia Ippolito forensic, ep. 3,5,6. </w:t>
        <w:br/>
        <w:t>Disney, Panorama Film - Hulu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ETROPOLITAUN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á - i suoi pezzi, Regia: Clemente Pane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Cugina Rita Pulita di Caltanissetta e la zia Melina.</w:t>
        <w:br/>
        <w:t>Utima TV - Canale 87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AMBINE CATTIV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iulia Ricciardi, Stefano Sarcinelli, Massimo Martelli, Max Orfei e Dario Tiano, Regia: Simona Lianz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mica nel cast fisso.</w:t>
        <w:br/>
        <w:t>- MTV - Comedy Central - Sky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HONE CENTER BRAMBILLA-Padani D.O.C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Maurizio Monti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uigina(La Bruttina). Protagonista della Puntata 7 della Sit-Com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Jimmy Channel - Sky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FIGLIO DELLA LU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uro Caporiccio, Regia: Gianfranco Alba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almira Frisone (Sorella del Fisico Nucleare Tetraplegico Fulvio Frisone).</w:t>
        <w:br/>
        <w:t>- RAI Fiction - 11marzofil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UPERCAB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Puntata del 17/10 - Happy Channel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Sky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SPOT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2024 - </w:t>
      </w:r>
      <w:r>
        <w:rPr>
          <w:rFonts w:cs="Arial" w:ascii="Arial" w:hAnsi="Arial"/>
          <w:b/>
          <w:bCs/>
          <w:color w:val="333333"/>
          <w:lang w:val="it-IT" w:eastAsia="it-IT"/>
        </w:rPr>
        <w:t>WEB SPOT "TEATRO STABILE CATANIA - POESIA A TEATRO"</w:t>
      </w:r>
    </w:p>
    <w:p>
      <w:pPr>
        <w:pStyle w:val="Normal"/>
        <w:rPr>
          <w:rFonts w:ascii="Arial" w:hAnsi="Arial" w:cs="Arial"/>
          <w:color w:val="333333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Regia: Antonio Parrinello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cs="Arial" w:ascii="Arial" w:hAnsi="Arial"/>
          <w:color w:val="333333"/>
          <w:lang w:val="it-IT" w:eastAsia="it-IT"/>
        </w:rPr>
        <w:t>Ruolo: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WEB SPOT " GIRA MEGLIO CON GIRELLA"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urizio Cannata, Regia: Maurizio Cannata,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(Mamm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WEB SPOT TIC TAC "SHARING BAG"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urizio Cannata, Regia: Maurizio Cannata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(ragazza che stende i panni).</w:t>
        <w:b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LIDL - ARAN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Luca Lucini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accoglitrice di Arance (protagonista donna).</w:t>
        <w:br/>
        <w:t>- Albatros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CALCIO CATAN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di Alessandro Marinaro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glie casalinga (Protagonista).</w:t>
        <w:br/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TEATRO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5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UNA FINESTRA SUL MONDO </w:t>
      </w:r>
      <w:r>
        <w:rPr>
          <w:rFonts w:cs="Times New Roman" w:ascii="Arial" w:hAnsi="Arial"/>
          <w:color w:val="000000"/>
          <w:lang w:val="it-IT" w:eastAsia="it-IT"/>
        </w:rPr>
        <w:br/>
        <w:t>AutorI: S.Benni, G.Gaber S.Luporini, C.Goldoni, F.Salvatore, F.Valeri, E.Canetti, Sofocle, L.Giagnoni. Regia: Massimo Leggio.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Ruolo: Ospite speciale.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prod: Casamatta e Comune di RG -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5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DA GIOVEDÌ A GIOVEDÌ </w:t>
      </w:r>
      <w:r>
        <w:rPr>
          <w:rFonts w:cs="Times New Roman" w:ascii="Arial" w:hAnsi="Arial"/>
          <w:color w:val="000000"/>
          <w:lang w:val="it-IT" w:eastAsia="it-IT"/>
        </w:rPr>
        <w:br/>
        <w:t>Autore: Aldo De Benedetti, Regia: Ezio Donato.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Ruolo: Adriana Morlenghi in Guarnieri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prod: Teatro della Città CT-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" w:hAnsi="Times"/>
          <w:sz w:val="20"/>
          <w:szCs w:val="20"/>
          <w:lang w:val="it-IT" w:eastAsia="it-IT"/>
        </w:rPr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4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IL CASO DI ALESSANDRO E MARIA</w:t>
      </w:r>
      <w:r>
        <w:rPr>
          <w:rFonts w:cs="Times New Roman" w:ascii="Arial" w:hAnsi="Arial"/>
          <w:color w:val="000000"/>
          <w:lang w:val="it-IT" w:eastAsia="it-IT"/>
        </w:rPr>
        <w:br/>
        <w:t>Autore: Giorgio Gaber e Alessandro Luporini, Regia: Carlo Ferreri.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Ruolo: Maria. 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prod: Casamatta RG -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4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PEER GYNT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 xml:space="preserve">Autore: Henrik Ibsen, Regia: Alessandro Idonea, Musiche Edvard Grieg. Ruolo: La Donna in Verde 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Teatro Stabile e Teatro Massimo Vincenzo Bellini - Catania -</w:t>
      </w:r>
    </w:p>
    <w:p>
      <w:pPr>
        <w:pStyle w:val="Normal"/>
        <w:rPr>
          <w:rFonts w:ascii="Arial" w:hAnsi="Arial" w:eastAsia="Times New Roman" w:cs="Times New Roman"/>
          <w:color w:val="333333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2023 - </w:t>
      </w:r>
      <w:r>
        <w:rPr>
          <w:rFonts w:eastAsia="Times New Roman" w:cs="Times New Roman" w:ascii="Arial" w:hAnsi="Arial"/>
          <w:b/>
          <w:bCs/>
          <w:color w:val="333333"/>
          <w:lang w:val="it-IT" w:eastAsia="it-IT"/>
        </w:rPr>
        <w:t>BELLINI E LE SUE DONNE</w:t>
      </w:r>
    </w:p>
    <w:p>
      <w:pPr>
        <w:pStyle w:val="Normal"/>
        <w:rPr>
          <w:rFonts w:ascii="Arial" w:hAnsi="Arial" w:eastAsia="Times New Roman" w:cs="Times New Roman"/>
          <w:color w:val="333333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 xml:space="preserve">Autore: Filippo Arriva, Musiche Giuseppe Giacalone Adriano Murania. 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Ruolo: NarrAttrice.</w:t>
      </w:r>
    </w:p>
    <w:p>
      <w:pPr>
        <w:pStyle w:val="Normal"/>
        <w:rPr>
          <w:rFonts w:ascii="Arial" w:hAnsi="Arial" w:eastAsia="Times New Roman" w:cs="Times New Roman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- Teatro Massimo Vincenzo Bellini - Catani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3 - </w:t>
      </w:r>
      <w:r>
        <w:rPr>
          <w:rFonts w:eastAsia="Times New Roman" w:cs="Times New Roman" w:ascii="Arial" w:hAnsi="Arial"/>
          <w:b/>
          <w:color w:val="000000"/>
          <w:lang w:eastAsia="it-IT"/>
        </w:rPr>
        <w:t>PERSECUZIONI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Autore: Richard J.Greem, Regia: Riccardo Maria Tarc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Jud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prod: Casamatta RG, BeB Orto dei Limoni CT,  Luna di Sale -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2023 - </w:t>
      </w:r>
      <w:r>
        <w:rPr>
          <w:rFonts w:cs="Arial" w:ascii="Arial" w:hAnsi="Arial"/>
          <w:b/>
          <w:color w:val="333333"/>
          <w:lang w:val="it-IT" w:eastAsia="it-IT"/>
        </w:rPr>
        <w:t>ISTORIA DI SANT'AGATA</w:t>
      </w:r>
    </w:p>
    <w:p>
      <w:pPr>
        <w:pStyle w:val="Normal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color w:val="333333"/>
          <w:lang w:val="it-IT" w:eastAsia="it-IT"/>
        </w:rPr>
        <w:t>Autore: Filippo Arriva, Regia: Alessandro Idonea, Musiche Giovanni Sollima. Ruolo: Voce recitante.</w:t>
        <w:br/>
        <w:t>- Teatro Stabile e Teatro Massimo Vincenzo Bellini -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LA PAZZA DI CHAILLOT</w:t>
      </w:r>
      <w:r>
        <w:rPr>
          <w:rFonts w:eastAsia="Times New Roman" w:cs="Times New Roman" w:ascii="Arial" w:hAnsi="Arial"/>
          <w:color w:val="000000"/>
          <w:lang w:eastAsia="it-IT"/>
        </w:rPr>
        <w:br/>
        <w:t>Autore</w:t>
      </w:r>
      <w:r>
        <w:rPr>
          <w:rFonts w:eastAsia="Times New Roman" w:cs="Arial" w:ascii="Arial" w:hAnsi="Arial"/>
          <w:color w:val="000000"/>
          <w:lang w:eastAsia="it-IT"/>
        </w:rPr>
        <w:t>: Jean Giraudox, Regia: Franco Però.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uolo: Constance. 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- prod: Teatro  di Napoli, Teatro Nazionale, Teatro Stabile del Friuli Venezia Giul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UOMO, LA BESTIA E LA VIRTÙ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randello, Regia: Carlo Ferrer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ignora Perella la virtù in persona.</w:t>
        <w:br/>
        <w:t>- Teatro della Città -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5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PERITIVO NARRATIV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 da vari auto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.</w:t>
        <w:br/>
        <w:t>- spettacolo all'orto botanico di CT - Officine Culturali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6">
        <w:r>
          <w:rPr>
            <w:rFonts w:eastAsia="Times New Roman" w:cs="Arial" w:ascii="Arial" w:hAnsi="Arial"/>
            <w:color w:val="333333"/>
            <w:lang w:val="it-IT"/>
          </w:rPr>
          <w:t>2019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LETTURE DAL SOTTOSUO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irgilio, Calvino,Buzzati, Verga a cura di Claudia Cantale, Regia: Officine Cultura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.</w:t>
        <w:br/>
        <w:t xml:space="preserve">- Officine culturali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N CIMA AL CAMPANI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chille Campanile, Regia: Manuel Giliber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-protagonista.</w:t>
        <w:br/>
        <w:t>- Verso Argo (SR)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LES GLORIOSU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lauto di Fava e Torrisi, Regia: Romano Bernard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ilocomasia.</w:t>
        <w:br/>
        <w:t>- Teatro della Città 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CU I NGUANTI GIALLI - TUTTO PER BE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Pirandello, Regia: Turi Giordan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arma - Palma.</w:t>
        <w:br/>
        <w:t>- Teatro della Città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SÌ E’ SE VI PA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uigi Pirandello, Regia: Gianni Salvo, Ruolo: Signora Ponza - Cameriera/mimo corife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AVALIERE PEDAG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Capuana, Regia: Giuseppe Rom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Elsa Moro cantante di operet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A NON E' UNA COSA SER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Pirandello, Regia: Romano Ber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oletta Fes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MICI PEZZI DI... FALSOMAGR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velyn Famà, Regia: Evelyn Famà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 Comi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IRCO MAGIC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Gianni Clementi - testo - Matteo Musumeci - musich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 - matreme/colomba/polena/totò... altro.</w:t>
        <w:br/>
        <w:t>- SCA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NATA RIC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Nino Martoglio, Regia: Giuseppe Rom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na San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7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ONTE A PONENTE LUNA CRESCEN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, Regia: del collettivo.</w:t>
        <w:br/>
        <w:t>Ruolo: Rana, Atleta, Studentessa, elefante.</w:t>
        <w:br/>
        <w:t xml:space="preserve">- Officine Culturali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RATTO DELLE SABI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Von Schontan di P.Pattavina e O. Torrisi , Regia: Pippo Pattavina. Ruolo: Marian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8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RISI DI MADR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rcial Coucier, Regia: Romano Bernardi. </w:t>
        <w:br/>
        <w:t>Ruolo: Sylvie.</w:t>
        <w:br/>
        <w:t>- Teatro della Città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ERSO ARG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"Le Troiane" di Euripide, Regia: Manuel Giliberti.</w:t>
        <w:br/>
        <w:t>Ruolo: Cassandra.</w:t>
        <w:br/>
        <w:t>- I.N.D.A.- Spettacolo di apertura per il Centenario della fondazione -</w:t>
      </w:r>
      <w:r>
        <w:rPr>
          <w:rFonts w:eastAsia="Times New Roman" w:cs="Arial" w:ascii="Arial" w:hAnsi="Arial"/>
          <w:color w:val="FF6600"/>
          <w:lang w:val="it-IT"/>
        </w:rPr>
        <w:t> </w:t>
      </w:r>
      <w:hyperlink r:id="rId9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EFORE/EUMENID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schilo, Regia: Daniele Salvo. </w:t>
        <w:br/>
        <w:t>Ruolo: coro delle Coefore.</w:t>
        <w:br/>
        <w:t>- I.N.D.A. - tournée Internazionale - traduzione Monica Centanni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TRAGICA FELICITA’ - LEOPARDI IN CONCER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eopardi-Wagner - Borodin - Shubert - Dvorak-Verdi, Regia: Ezio Donat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.</w:t>
        <w:br/>
        <w:t xml:space="preserve">- Teatro Massimo Bellini di CT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MEDICO DEI PAZZ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Scarpetta, Regia: Armando Puglies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osi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AGHE STELLE DELL'ORS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Giacomo Leopardi - Operette Morali, Regia: Gianni Salvo.</w:t>
        <w:br/>
        <w:t>Ruolo: Folletto-Luna-Morte.</w:t>
        <w:br/>
        <w:t>- Piccolo Teatro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UMO NEGLI OCCH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aele e Romano, Regia: Nicasio Anzelmo.</w:t>
        <w:br/>
        <w:t>Ruolo: Patrizia Cassarà la figlia di Casimiro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INCHIUS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ero Guarnotta, Regia: Saro Mi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irgi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ONTRAVVELE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a Nino Martoglio, Regia: Turi Giordan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Ti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0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ROLE PER LA MUSI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ttrice - Voce Recitante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1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R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Vittorio Alfieri, Regia: Tatiana Alesci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ir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rinaura Teatr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2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ATALE IN CUCI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an Ayckbourne, Regia: Giovanno Lombardo Ra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Jane Hopcroft.</w:t>
        <w:br/>
        <w:t>- Artisti Associati di Goriz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GINE DI PIET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arratrice.</w:t>
        <w:br/>
        <w:t>- Università ex convento benedettini di CT - Officine Cultural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3">
        <w:r>
          <w:rPr>
            <w:rFonts w:eastAsia="Times New Roman" w:cs="Arial" w:ascii="Arial" w:hAnsi="Arial"/>
            <w:color w:val="333333"/>
            <w:lang w:val="it-IT"/>
          </w:rPr>
          <w:br/>
          <w:t>2009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PRIMA DELLA CE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iccardo Maria Tarci, Regia: R.M.Tarc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erafina. (coprotagonist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da salott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4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CUPA!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.Bonaviri, A.Camilleri, O.Cappellani, C.Consoli, E.Isgrò, M.Miano, A.Scandurra, G.Vergani, Regia: G.Ferro.</w:t>
        <w:br/>
        <w:t>Ruolo: Donna d'oro del 7Bello.</w:t>
        <w:br/>
        <w:t>- Gesti - Estatestabile'09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URANDOT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Carlo Gozzi, Regia: Manuel Gilibert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delma.</w:t>
        <w:br/>
        <w:t>- Circuito Teatri di Pietra 2009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5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FESTA BAROC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Roberto Lagan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lapesce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6">
        <w:r>
          <w:rPr>
            <w:rFonts w:eastAsia="Times New Roman" w:cs="Arial" w:ascii="Arial" w:hAnsi="Arial"/>
            <w:color w:val="333333"/>
            <w:lang w:val="it-IT"/>
          </w:rPr>
          <w:t>200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CHANTECLER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dmond Rostand - Tradotto da Enzo Moscato, Regia: Armando Puglies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allina Bianca/Gazza Presentatrice.</w:t>
        <w:br/>
        <w:t>- Vince 3 Premi agli Olimpici del Teatro Teatro Stabile di Catania/Vittorio Emanuele di Massin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ORIR DI FA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à, Regia: Carlo Ferre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One Woman Show.</w:t>
        <w:br/>
        <w:t>- Realizzato con il contributo I.M.A.I.E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TONIO E CLEOPAT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William Shakespeare, Regia: Lamberto Pugg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lown (contadino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Stabile di Catani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7">
        <w:r>
          <w:rPr>
            <w:rFonts w:eastAsia="Times New Roman" w:cs="Arial" w:ascii="Arial" w:hAnsi="Arial"/>
            <w:color w:val="333333"/>
            <w:lang w:val="it-IT"/>
          </w:rPr>
          <w:t>2005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LA LUNGA VITA DI MARIANNA UCR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cia Maraini, Regia: Lamberto Pugg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elice Ucria (la figlia Monachella di M.Ucria).</w:t>
        <w:br/>
        <w:t>- Candidato agli Olimpici del teatro 2005 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TERRA DI NUVOLE E FIOR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Gesualdo Bufalino(brani dalla raccolta "L'Uomo Invaso", Regia: Marco Bali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oemi. Personaggio de "la Panchina"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- Palermo Teatro Festival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ECUB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uripide, Regia: Giovanni Anfus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olissena.</w:t>
        <w:br/>
        <w:t>- Produzione M. Grimald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E AVVENTURE DEL GIOVANE RICCIO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ita ed Edo Gari, Regia: Roberto Lagan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icciol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ITA MISERIA E DISSOLUTEZZE DI MICIO TEMPIO POE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Filippo Arriva, Regia: Romano Ber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ina.</w:t>
        <w:br/>
        <w:t>- Teatro Stabile di Catani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BARCA DEI COMIC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Carlo Goldoni, Regia: Franco Però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riuccia/Rosaura.</w:t>
        <w:br/>
        <w:t>- I.N.D.A. di Siracusa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RA VESTITI CHE BALL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ier Maria Rosso Di San Secondo, Regia: Romano Bernard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lda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OMETEO INCATENA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schilo, Regia: Luca Ronco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Oceanine.</w:t>
        <w:br/>
        <w:t>- Piccolo Teatro Di Milano - I.N.D.A.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ACCAN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uripide, Regia: Luca Roncon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Baccanti.</w:t>
        <w:br/>
        <w:t>- Piccolo Teatro Di Milano - I.N.D.A.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OGNO DI UNA NOTTE DI MEZZA ESTA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William Shakespeare, Regia: Franco Però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Ermia.</w:t>
        <w:br/>
        <w:t>- I.N.D.A. di Siracus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A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ristofane, Regia: Luca Ronco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Rane.</w:t>
        <w:br/>
        <w:t>- I.N.D.A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RAMMENTI - brani scel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a Sofocle/Eschilo/Euripide, Regia: Manuel Gilibert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ntigone/Io/Andromaca.</w:t>
        <w:br/>
        <w:t>- I.N.D.A. di Siracusa/Comune di Ancon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VANOV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nton Pavlovic Cechov, Regia: Eimuntas Nekrosius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mestica.</w:t>
        <w:br/>
        <w:t>- Teatro Di Rom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UOMO LA BESTIA E LA VIRTÙ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randello, Regia: Alvaro Piccardi. 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osaria/Grazia.</w:t>
        <w:br/>
        <w:t>- Produzione Chiocchi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HAKESPEARE NOSTRO CONTEMPORANE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Ezio Donato.</w:t>
        <w:br/>
        <w:t>- Teatro Stabile di Catani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INGANNI D'AM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usumeci Catalano, Regia: Antonio Venturi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lora.</w:t>
        <w:br/>
        <w:t>- Produzione Acquarius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hyperlink r:id="rId18">
        <w:r>
          <w:rPr>
            <w:rFonts w:eastAsia="Times New Roman" w:cs="Arial" w:ascii="Arial" w:hAnsi="Arial"/>
            <w:color w:val="333333"/>
            <w:lang w:val="it-IT"/>
          </w:rPr>
          <w:t>1998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I MALAVOGLIA - mise in espa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Giovanni Verga, Regia: Giovanni Anfus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a Malavoglia/La Vespa.</w:t>
        <w:br/>
        <w:t>- Teatro della Città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MUSICAL E OPERET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2023 - </w:t>
      </w:r>
      <w:r>
        <w:rPr>
          <w:rFonts w:eastAsia="Times New Roman" w:cs="Times New Roman" w:ascii="Arial" w:hAnsi="Arial"/>
          <w:b/>
          <w:bCs/>
          <w:color w:val="333333"/>
          <w:lang w:val="it-IT" w:eastAsia="it-IT"/>
        </w:rPr>
        <w:t>HISTOIRE DU SOLDAT</w:t>
      </w:r>
    </w:p>
    <w:p>
      <w:pPr>
        <w:pStyle w:val="Normal"/>
        <w:spacing w:lineRule="atLeast" w:line="240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333333"/>
          <w:lang w:val="it-IT" w:eastAsia="it-IT"/>
        </w:rPr>
        <w:t>Autore: Igor Strawinskij, Regia: Ezio Donato </w:t>
      </w:r>
    </w:p>
    <w:p>
      <w:pPr>
        <w:pStyle w:val="Normal"/>
        <w:spacing w:lineRule="atLeast" w:line="240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333333"/>
          <w:lang w:val="it-IT" w:eastAsia="it-IT"/>
        </w:rPr>
        <w:t>Ruolo: Principessa - danzatrice - coreografa.</w:t>
        <w:br/>
        <w:t>- Associazione Vincenzo Bellini -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IPINO IL BREVE (CON TUCCIO MUSUMECI)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enzino Barbera/Tony Cucchiara, Regia: Giuseppe Di Martino (ripresa da O.Torrisi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alis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QUESTA TERRA ANCORA CAN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Vincenzo Spampi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ttrice narrante / Danzatrice.</w:t>
        <w:br/>
        <w:t>- concerto per le scuol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IPISTREL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Strauss, Regia: Michele Mirabella - maestro Sanguine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da - Mezzosoprano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  <w:br/>
      </w: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U CUTTIGGHIU DI LI RAUNIS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Ignazio Buttitta, Regia: Nicasio Anzelm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Bet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PENNA DI HU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zio Donato, Regia: E.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ISISTRA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Aristofane, Regia: Mario Prospe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cone/Pritano.</w:t>
        <w:br/>
        <w:t>- Teatro Politecnico Di Roma 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VALLERIA RUSTICANA'S DREAM - Il Sogno Di Pier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zio Donato - Liberamente ispirato al Sogno D'una Notte D'Estate di W.Shakespeare, Regia: E.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sandr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FANCIULLA CHE CAMPAVA DI VEN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Tony Cucchiara, Regia: Armando Puglies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(nel 1998) - Dondolina (nel 2015)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TEATRO RAGAZZI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2"/>
          <w:lang w:val="it-IT"/>
        </w:rPr>
      </w:pPr>
      <w:r>
        <w:rPr>
          <w:rFonts w:eastAsia="Times New Roman" w:cs="Arial" w:ascii="Arial" w:hAnsi="Arial"/>
          <w:b/>
          <w:color w:val="333333"/>
          <w:sz w:val="32"/>
          <w:lang w:val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2022 - </w:t>
      </w:r>
      <w:r>
        <w:rPr>
          <w:rFonts w:eastAsia="Times New Roman" w:cs="Times New Roman" w:ascii="Arial" w:hAnsi="Arial"/>
          <w:b/>
          <w:bCs/>
          <w:color w:val="000000"/>
          <w:lang w:eastAsia="it-IT"/>
        </w:rPr>
        <w:t>EUROPA - IL RACCONTO DI UN RAPIMENTO D'AMORE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Autore: Ezio Donato, Regia: E.Donato.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eastAsia="it-IT"/>
        </w:rPr>
        <w:t>Ruolo: Cloris Dea delle ore.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prod: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TARTARUGA E LA LEPRE MALANDRI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ina Maria Ugolini, Regia: Gianni Salv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epre Gaston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ngrid la Sirenett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 (al piccolo)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ngrid la Sirenetta.</w:t>
        <w:br/>
        <w:t>- Piccolo Teatro della città 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ELLE D’ASI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omenico Carboni, Regia: Gianni Salvo. </w:t>
        <w:br/>
        <w:t>Ruolo: Pelle d’asino.</w:t>
        <w:br/>
        <w:t>- Piccolo Teatro della Città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MAGO DI OZ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omenico Carboni, Regia: Gianni Salv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rothy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TOPO DI CAMPAGNA E IL TOPO DI CITTÀ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ina Maria Ugoli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atto Gedeone - Lise la Lumac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LICE NEL PASE DELLE MERAVIGL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 da Lewis Carrol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lice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RINCIPE RANOCCH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incipessa Ursula.</w:t>
        <w:br/>
        <w:t>- Piccolo Teatro della Città 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BELLA ADDORMENTA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Strega malefica e la fata madrin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ATA FIORE - ovvero Pulcinella Innamora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Luigi Capuana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ata Fiore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ENERENTOL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rrault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ga Rica (fata smemorina)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GATTO CON GLI STIVAL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rrault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ervetta/Seconda Testa dell'Orco Busiloffi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INOCCH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Collodi di Giuseppe Di Martino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opolana/Arlecchino/Dott. Civetta/Faina/Ciuchin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VESTITO NUOVO DELL'IMPERAT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Andersen di Ezio Donato, Regia: Ezio 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rguerite Yourcenar, Regia: Ezio 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WEB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ARRATORI E COMPOSITORI DI SICIL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Capuana Verga Pirandello Sciascia Patt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Femminile, Filomena, Una Ragazza, Angela Giuffredi, Bruna.</w:t>
        <w:br/>
        <w:t xml:space="preserve">Da "Tentazioni!”, "Patti e le Donne", "Comparatico", "La Frode" episodi con cadenza settimanale Università di CT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della Citta - Teatro Massimo Vincenzo Bellini CT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ETTA PILUSA –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Testimonianz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UNTASTORIE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Riccardo Trovato, Regia: Riccardo Maria Tarc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ucrezi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NTASTORIE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Riccardo Trovato, Regia: Riccardo Maria Tarc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arratrice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MI SICILIANI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rancesco Lanza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GRATTULA BEDDATTULA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itrè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 TU PER TU CON IL CORONAVIRU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à, Regia: Evelyn Fam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Cittadina in quarantena.</w:t>
        <w:br/>
        <w:t>- serie web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DIARIO SICILI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rcole Patti a cura di Sara Zappulla Muscarà ed Enzo Zappulla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femminile.</w:t>
        <w:br/>
        <w:t>- Teatro della Città - Regione Sicilian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REGIONE SICILIA TURISMO E SITI ARCHEOLOGIC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Luca Verd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Turista a passeggio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TEATRO DANZ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ALTRO FIGL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uigi Pirandello, Regia: Orazio Torrisi,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infarosa, Musiche Renè Aubry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Città Teatro Danz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HE EGYPTIAN PRINCES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essandro Marinaro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Coreografie: Evelyn Famà </w:t>
        <w:br/>
        <w:t>- Videoclip Musicale di Max DJ 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HI ERA AL TELEFO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ter Weiss di Giampaolo Romania, Regia: G.Romania. Coreografie: Evelyn Famà.</w:t>
        <w:br/>
        <w:t>- Associazione Teatri Impossibil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RINCIPE DRACUL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do Lo Castro, Regia: A. Lo Castr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a: Evelyn Famà. Ruolo: Elena D'Ungheria/La Morte.</w:t>
        <w:br/>
        <w:t xml:space="preserve">- Teatro Stabile di Catania/Teatro Nazionale Di Bucarest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ER I SENTIERI DI TREZZ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Guglielmo Ferro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a: Donatella Capr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GENGÈ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Luigi Pirandello.</w:t>
        <w:br/>
        <w:t>Coreografie: Cinzia Co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Citta Teatro Danz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DANZA E PARO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Orazio Torrisi, Coreografie: Silvana Lo Giudice.</w:t>
        <w:br/>
        <w:t xml:space="preserve">- Citta Teatro Danza -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9">
        <w:r>
          <w:rPr>
            <w:rFonts w:eastAsia="Times New Roman" w:cs="Arial" w:ascii="Arial" w:hAnsi="Arial"/>
            <w:color w:val="333333"/>
            <w:lang w:val="it-IT"/>
          </w:rPr>
          <w:t>199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NOZZE DI SANGU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Federico Garcia Lorca, Regia: Silvana Lo Giudice(Coreografa)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anzatrice.</w:t>
        <w:br/>
        <w:t>- Musiche Renè Aubry - Città Teatro Danza/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LUP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iovanni Verga, Regia: Silvana Lo Giudice(Coreograf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po di ballo.</w:t>
        <w:br/>
        <w:t>- Città Teatro Danza/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hyperlink r:id="rId20">
        <w:r>
          <w:rPr>
            <w:rFonts w:eastAsia="Times New Roman" w:cs="Arial" w:ascii="Arial" w:hAnsi="Arial"/>
            <w:b/>
            <w:bCs/>
            <w:color w:val="333333"/>
            <w:sz w:val="36"/>
            <w:lang w:val="it-IT"/>
          </w:rPr>
          <w:t>DANZA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I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e: Silvana Lo Giudi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ORIENT EXPRES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usiche Di Renè Aubry, Coreografie: Cinzia Co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SSU' IN CIEL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oggetto e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ulmi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QUI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usiche: Ludwig Minkus,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EL REGNO DI MAGO ALFABE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oggetto e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ue Punti.</w:t>
        <w:br/>
        <w:t>- T.M.B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OR FRANK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e: Silvana Lo Giudice, su musiche di Frank Sinat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LINGUE - DIALETTI - CADENZ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NGLESE "Peartree Languages" di Cardiff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Ottima pronuncia - Buona conoscenza -specializzazione presso la scuola "Peartree Languages" di Cardiff - Galles (corso intensivo di pronuncia, fonetica e grammatica) - 94 hours of English language training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atanese, Palermitano, Ragusano, Nisse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SPORT PRATICA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NUOTO - ACQUAGYM - CARDIOFITNESS - TOTALBODY WORKOUT - FITBOXE - STEP - CORSA (MEZZOFONDO) - PILATE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STRUMENTI MUSICAL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Durante il tempo libero si diletta suonando l'armonic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before="0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ALTRI RICONOSCIMENTI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Cs/>
          <w:color w:val="333333"/>
          <w:lang w:val="it-IT"/>
        </w:rPr>
        <w:t>PREMIO TOP LEONARDO - ex alunni al vert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2 - </w:t>
      </w:r>
      <w:r>
        <w:rPr>
          <w:rFonts w:eastAsia="Times New Roman" w:cs="Arial" w:ascii="Arial" w:hAnsi="Arial"/>
          <w:bCs/>
          <w:color w:val="333333"/>
          <w:lang w:val="it-IT"/>
        </w:rPr>
        <w:t xml:space="preserve">PREMIO SPECIALE RUBENS - </w:t>
      </w:r>
      <w:r>
        <w:rPr>
          <w:rFonts w:eastAsia="Times New Roman" w:cs="Arial" w:ascii="Arial" w:hAnsi="Arial"/>
          <w:color w:val="333333"/>
          <w:lang w:val="it-IT"/>
        </w:rPr>
        <w:t>I grandi Siciliani nel Mond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2 - </w:t>
      </w:r>
      <w:r>
        <w:rPr>
          <w:rFonts w:eastAsia="Times New Roman" w:cs="Arial" w:ascii="Arial" w:hAnsi="Arial"/>
          <w:bCs/>
          <w:color w:val="333333"/>
          <w:lang w:val="it-IT"/>
        </w:rPr>
        <w:t>PREMIO CHAPLI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Cs/>
          <w:color w:val="333333"/>
          <w:lang w:val="it-IT"/>
        </w:rPr>
        <w:t xml:space="preserve">MENZIONE SPECIALE - PREMIO CALANDRA </w:t>
      </w:r>
      <w:r>
        <w:rPr>
          <w:rFonts w:eastAsia="Times New Roman" w:cs="Arial" w:ascii="Arial" w:hAnsi="Arial"/>
          <w:color w:val="333333"/>
          <w:lang w:val="it-IT"/>
        </w:rPr>
        <w:t>Tuglie (LE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Cs/>
          <w:color w:val="333333"/>
          <w:lang w:val="it-IT"/>
        </w:rPr>
        <w:t>PREMIO ARIA DI SICILIA.</w:t>
      </w:r>
    </w:p>
    <w:sectPr>
      <w:footerReference w:type="even" r:id="rId21"/>
      <w:footerReference w:type="default" r:id="rId22"/>
      <w:footerReference w:type="first" r:id="rId2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467229"/>
    <w:pPr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67229"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uiPriority w:val="99"/>
    <w:unhideWhenUsed/>
    <w:rsid w:val="007309c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09c3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1e99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1e99"/>
    <w:rPr>
      <w:lang w:val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d2169"/>
    <w:rPr/>
  </w:style>
  <w:style w:type="character" w:styleId="Appleconvertedspace" w:customStyle="1">
    <w:name w:val="apple-converted-space"/>
    <w:basedOn w:val="DefaultParagraphFont"/>
    <w:qFormat/>
    <w:rsid w:val="00245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ae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1e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1e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b361a"/>
    <w:pPr>
      <w:spacing w:beforeAutospacing="1" w:afterAutospacing="1"/>
    </w:pPr>
    <w:rPr>
      <w:rFonts w:ascii="Times New Roman" w:hAnsi="Times New Roman" w:cs="Times New Roman"/>
      <w:lang w:val="it-IT" w:eastAsia="it-IT"/>
    </w:rPr>
  </w:style>
  <w:style w:type="paragraph" w:styleId="Ydp882a91c2msonormal" w:customStyle="1">
    <w:name w:val="ydp882a91c2msonormal"/>
    <w:basedOn w:val="Normal"/>
    <w:qFormat/>
    <w:rsid w:val="00604d1e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d4f41403msonormal" w:customStyle="1">
    <w:name w:val="ydpd4f41403msonormal"/>
    <w:basedOn w:val="Normal"/>
    <w:qFormat/>
    <w:rsid w:val="00604d1e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d9b07125msonormal" w:customStyle="1">
    <w:name w:val="ydpd9b07125msonormal"/>
    <w:basedOn w:val="Normal"/>
    <w:qFormat/>
    <w:rsid w:val="00d43a84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5c664161msonormal" w:customStyle="1">
    <w:name w:val="ydp5c664161msonormal"/>
    <w:basedOn w:val="Normal"/>
    <w:qFormat/>
    <w:rsid w:val="008a4732"/>
    <w:pPr>
      <w:spacing w:beforeAutospacing="1" w:afterAutospacing="1"/>
    </w:pPr>
    <w:rPr>
      <w:rFonts w:ascii="Times" w:hAnsi="Times"/>
      <w:sz w:val="20"/>
      <w:szCs w:val="20"/>
      <w:lang w:val="it-IT" w:eastAsia="it-IT"/>
    </w:rPr>
  </w:style>
  <w:style w:type="paragraph" w:styleId="Ydp98067045msonormal" w:customStyle="1">
    <w:name w:val="ydp98067045msonormal"/>
    <w:basedOn w:val="Normal"/>
    <w:qFormat/>
    <w:rsid w:val="008a4732"/>
    <w:pPr>
      <w:spacing w:beforeAutospacing="1" w:afterAutospacing="1"/>
    </w:pPr>
    <w:rPr>
      <w:rFonts w:ascii="Times" w:hAnsi="Times"/>
      <w:sz w:val="20"/>
      <w:szCs w:val="20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lynfama.com/curriculum.php" TargetMode="External"/><Relationship Id="rId3" Type="http://schemas.openxmlformats.org/officeDocument/2006/relationships/hyperlink" Target="https://evelynfama.com/curriculum.php" TargetMode="External"/><Relationship Id="rId4" Type="http://schemas.openxmlformats.org/officeDocument/2006/relationships/hyperlink" Target="https://evelynfama.com/curriculum.php" TargetMode="External"/><Relationship Id="rId5" Type="http://schemas.openxmlformats.org/officeDocument/2006/relationships/hyperlink" Target="https://evelynfama.com/curriculum.php" TargetMode="External"/><Relationship Id="rId6" Type="http://schemas.openxmlformats.org/officeDocument/2006/relationships/hyperlink" Target="https://evelynfama.com/curriculum.php" TargetMode="External"/><Relationship Id="rId7" Type="http://schemas.openxmlformats.org/officeDocument/2006/relationships/hyperlink" Target="https://evelynfama.com/curriculum.php" TargetMode="External"/><Relationship Id="rId8" Type="http://schemas.openxmlformats.org/officeDocument/2006/relationships/hyperlink" Target="https://evelynfama.com/curriculum.php" TargetMode="External"/><Relationship Id="rId9" Type="http://schemas.openxmlformats.org/officeDocument/2006/relationships/hyperlink" Target="https://evelynfama.com/curriculum.php" TargetMode="External"/><Relationship Id="rId10" Type="http://schemas.openxmlformats.org/officeDocument/2006/relationships/hyperlink" Target="https://evelynfama.com/curriculum.php" TargetMode="External"/><Relationship Id="rId11" Type="http://schemas.openxmlformats.org/officeDocument/2006/relationships/hyperlink" Target="https://evelynfama.com/curriculum.php" TargetMode="External"/><Relationship Id="rId12" Type="http://schemas.openxmlformats.org/officeDocument/2006/relationships/hyperlink" Target="https://evelynfama.com/curriculum.php" TargetMode="External"/><Relationship Id="rId13" Type="http://schemas.openxmlformats.org/officeDocument/2006/relationships/hyperlink" Target="https://evelynfama.com/curriculum.php" TargetMode="External"/><Relationship Id="rId14" Type="http://schemas.openxmlformats.org/officeDocument/2006/relationships/hyperlink" Target="https://evelynfama.com/curriculum.php" TargetMode="External"/><Relationship Id="rId15" Type="http://schemas.openxmlformats.org/officeDocument/2006/relationships/hyperlink" Target="https://evelynfama.com/curriculum.php" TargetMode="External"/><Relationship Id="rId16" Type="http://schemas.openxmlformats.org/officeDocument/2006/relationships/hyperlink" Target="https://evelynfama.com/curriculum.php" TargetMode="External"/><Relationship Id="rId17" Type="http://schemas.openxmlformats.org/officeDocument/2006/relationships/hyperlink" Target="https://evelynfama.com/curriculum.php" TargetMode="External"/><Relationship Id="rId18" Type="http://schemas.openxmlformats.org/officeDocument/2006/relationships/hyperlink" Target="https://evelynfama.com/curriculum.php" TargetMode="External"/><Relationship Id="rId19" Type="http://schemas.openxmlformats.org/officeDocument/2006/relationships/hyperlink" Target="https://evelynfama.com/curriculum.php" TargetMode="External"/><Relationship Id="rId20" Type="http://schemas.openxmlformats.org/officeDocument/2006/relationships/hyperlink" Target="https://evelynfama.com/curriculum.php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7</Pages>
  <Words>3597</Words>
  <Characters>20507</Characters>
  <CharactersWithSpaces>24056</CharactersWithSpaces>
  <Paragraphs>48</Paragraphs>
  <Company>Dipreperilsoc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7:00Z</dcterms:created>
  <dc:creator>Giuseppe Fetish</dc:creator>
  <dc:description/>
  <dc:language>en-US</dc:language>
  <cp:lastModifiedBy>******* ********* **************</cp:lastModifiedBy>
  <cp:lastPrinted>2025-05-23T07:57:00Z</cp:lastPrinted>
  <dcterms:modified xsi:type="dcterms:W3CDTF">2025-09-29T07:4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