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EVELYN FAM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enzia Diberti  &amp; C . srl, 06 85304810 - Via Giovanni Paolo Pannini 5 - Rom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PARAZIONE ARTISTICA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“Ivanov-Faust” Eimuntas Nekrosius.</w:t>
        <w:br/>
        <w:t>Lab.“L’uomo invaso” Marco Baliani (PA).</w:t>
        <w:br/>
        <w:t>Lab.“Gesto-parola”Jean Claude Penchenat.</w:t>
        <w:br/>
        <w:t>Lab.“L’arte del mestiere” Antonio Calenda.</w:t>
        <w:br/>
        <w:t>Lab.“La Maschera” Alvaro Piccardi.</w:t>
        <w:br/>
        <w:t>Lab. Di Biomaccanica Donatella Capraro.</w:t>
        <w:br/>
        <w:t>Studia Danza 1980/03 ass.Teatro Massimo V. Bellini CT.</w:t>
        <w:br/>
        <w:t>Lab. ”Il Marinaio”(metodo O.Costa) Salvo Piro.</w:t>
        <w:br/>
        <w:t>Lab. teatrodanza “Gengè” Cinzia Cona.</w:t>
        <w:br/>
        <w:t>Lab. “The art of Comedy”Antonio Venturino.</w:t>
        <w:br/>
        <w:t>È’ Scenografa Accademia Belle Arti CT.</w:t>
        <w:br/>
        <w:t>Stage “Vignale Danza ‘96”.</w:t>
        <w:br/>
        <w:t>Lab. “Corpo Volatile” Jill Coullet</w:t>
        <w:br/>
        <w:t>Scuola “Umberto Spadaro” Teatro Stabile CT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 “Tecnica del Racconto” Graziana Maniscalco.</w:t>
        <w:br/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MI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XVIII FESTIVAL NAZIONALE DEL CABARET.</w:t>
      </w: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ab/>
        <w:tab/>
        <w:tab/>
        <w:t xml:space="preserve"> </w:t>
      </w:r>
      <w:r>
        <w:rPr>
          <w:rFonts w:eastAsia="Times New Roman" w:cs="Arial" w:ascii="Arial" w:hAnsi="Arial"/>
          <w:color w:val="333333"/>
          <w:lang w:val="it-IT"/>
        </w:rPr>
        <w:t>Torino - Vince l'edizione 20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ERNST THOLE al XVIII FND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Torino - Vince per l'interpretazione più originale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HYSTRIO ALLA VOCAZI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ilano - Vince l'edizione 2004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INTERNAZIONALE SALVO RAN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iracusa - Vince l'edizione (Donne) 2001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CINE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2024 -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SUCCEDE ANCHE NELLE MIGLIORI FAMIGLIE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Autore: Alessandro Siani e Fabio Bonifazzi, Regia: Alessandro Siani.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333333"/>
          <w:lang w:eastAsia="it-IT"/>
        </w:rPr>
        <w:t>Ruolo: Simona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- Fulvio e Federica Lucisano - RAI Cinem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YR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rica Schmidt, Regia: Joe wright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gurazione speciale.</w:t>
        <w:br/>
        <w:t>- Metro - Metro Goldwyn Mayer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2">
        <w:r>
          <w:rPr>
            <w:rFonts w:eastAsia="Times New Roman" w:cs="Arial" w:ascii="Arial" w:hAnsi="Arial"/>
            <w:color w:val="333333"/>
            <w:lang w:val="it-IT"/>
          </w:rPr>
          <w:t>201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 xml:space="preserve"> LA STORIA VERGOGNOSA - THE SHAMEFULL STOR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Nella Condorelli, Regia: Nella Condor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Provvidenza Rumore.</w:t>
        <w:br/>
        <w:t xml:space="preserve">- Factory Film - Istituto Luc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ndidatura ai Nastri d’Argento 2021, sezione docufictio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3">
        <w:r>
          <w:rPr>
            <w:rFonts w:eastAsia="Times New Roman" w:cs="Arial" w:ascii="Arial" w:hAnsi="Arial"/>
            <w:color w:val="333333"/>
            <w:lang w:val="it-IT"/>
          </w:rPr>
          <w:t>2012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MAURO C'HA DA F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 A. Di Robilant, Regia: Alessandro Di Robilant. Ruolo: Lau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 MILIONE DI GIORN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manuele Giliberti - Filippo Arriva, Regia: Emanuele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armelina (coprotagonista con Nino Frassica).</w:t>
        <w:br/>
        <w:t>- Capetown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VOCE DEL CORP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ul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protagonista - Presentatrice.</w:t>
        <w:br/>
        <w:t>- docufiction - ondemotive/arbash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4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CORTI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3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COME IL SALE NELL'ACQUA</w:t>
      </w:r>
    </w:p>
    <w:p>
      <w:pPr>
        <w:pStyle w:val="Normal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000000"/>
          <w:lang w:eastAsia="it-IT"/>
        </w:rPr>
        <w:t>Regia: Fabio Manfrè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Prof.ssa Raineri 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okfilms Group -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2019 -</w:t>
      </w:r>
      <w:r>
        <w:rPr>
          <w:rFonts w:eastAsia="Times New Roman" w:cs="Times New Roman" w:ascii="Arial" w:hAnsi="Arial"/>
          <w:b/>
          <w:bCs/>
          <w:color w:val="333333"/>
          <w:lang w:eastAsia="it-IT"/>
        </w:rPr>
        <w:t> TUFO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 xml:space="preserve">Autore: Catherine Maximoff, V.Musci, Sabrina Petix. </w:t>
        <w:br/>
        <w:t>Regia: Victoria Musci.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>Ruolo: Giuseppina Cutrò - coprotagonista - doppiaggio.</w:t>
        <w:br/>
        <w:t>- Showlab (Italia), Les Contes Modernes (Francia) - film di animazione </w:t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Selezione festival di Annecy 2023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IECE OF ART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Ruben Peeters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eandra  (co - 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Olan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CORRIDOR SONG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Gina Simon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Madre Homeless ex cantante dell'oper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Cana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1 - </w:t>
      </w:r>
      <w:r>
        <w:rPr>
          <w:rFonts w:eastAsia="Times New Roman" w:cs="Times New Roman" w:ascii="Arial" w:hAnsi="Arial"/>
          <w:b/>
          <w:color w:val="000000"/>
          <w:lang w:eastAsia="it-IT"/>
        </w:rPr>
        <w:t>FRE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Aashish Gadhv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a Turist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Inghilterra -</w:t>
      </w:r>
    </w:p>
    <w:p>
      <w:pPr>
        <w:pStyle w:val="Normal"/>
        <w:rPr>
          <w:rFonts w:ascii="Arial" w:hAnsi="Arial" w:eastAsia="Times New Roman" w:cs="Times New Roman"/>
          <w:lang w:eastAsia="it-IT"/>
        </w:rPr>
      </w:pPr>
      <w:r>
        <w:rPr>
          <w:rFonts w:eastAsia="Times New Roman" w:cs="Times New Roman" w:ascii="Arial" w:hAnsi="Arial"/>
          <w:lang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DITE...UDITE...LA STORIA DI GOLIARDA CHE FU SCRI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ia Arena, Giovanna Providenti, Andrea Salomon, Regia: Maria Arena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ETTERA A BABBO NATA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o Bianco, Regia: F.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mma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Nessuna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 II- ep. VEL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-coprotagonista.</w:t>
        <w:br/>
        <w:t>- 095mm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DITO SULL' OROLOG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Francesco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iela la Segretaria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T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 di Guido.</w:t>
        <w:br/>
        <w:t>- 095mm e C.F. Productions - Vincitore "LA 25 ora" su LA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MPIONI DEL MOND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  <w:br/>
        <w:t>Aiuto Reg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OSS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/Salvo Piro, Regia: P.Tosc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nna Dai Capelli Corti.</w:t>
        <w:br/>
        <w:t>- Autoproduzion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/Maurizio Cannata, Regia: A.Marina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uolo: Moglie (Protagonista) </w:t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ETROPOLITAUN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á - i suoi pezzi, Regia: Clemente Pane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ugina Rita Pulita di Caltanissetta e la zia Melina.</w:t>
        <w:br/>
        <w:t>Utima TV - Canale 87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MBINE CATTIV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ulia Ricciardi, Stefano Sarcinelli, Massimo Martelli, Max Orfei e Dario Tiano, Regia: Simona Lianz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mica nel cast fisso.</w:t>
        <w:br/>
        <w:t>- MTV - Comedy Central - Sk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HONE CENTER BRAMBILLA-Padani D.O.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Maurizio Mont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igina(La Bruttina). Protagonista della Puntata 7 della Sit-Com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Jimmy Channel - Sky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FIGLIO DELLA LU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o Caporiccio, Regia: Gianfranco Alb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lmira Frisone (Sorella del Fisico Nucleare Tetraplegico Fulvio Frisone).</w:t>
        <w:br/>
        <w:t>- RAI Fiction - 11marzo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UPERCAB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Puntata del 17/10 - Happy Channel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Sky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SPOT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4 - </w:t>
      </w:r>
      <w:r>
        <w:rPr>
          <w:rFonts w:cs="Arial" w:ascii="Arial" w:hAnsi="Arial"/>
          <w:b/>
          <w:bCs/>
          <w:color w:val="333333"/>
          <w:lang w:val="it-IT" w:eastAsia="it-IT"/>
        </w:rPr>
        <w:t>WEB SPOT "TEATRO STABILE CATANIA - POESIA A TEATRO"</w:t>
      </w:r>
    </w:p>
    <w:p>
      <w:pPr>
        <w:pStyle w:val="Normal"/>
        <w:rPr>
          <w:rFonts w:ascii="Arial" w:hAnsi="Arial" w:cs="Arial"/>
          <w:color w:val="333333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Regia: Antonio Parrinello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cs="Arial" w:ascii="Arial" w:hAnsi="Arial"/>
          <w:color w:val="333333"/>
          <w:lang w:val="it-IT" w:eastAsia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" GIRA MEGLIO CON GIRELLA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izio Cannata, Regia: Maurizio Cannata,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Mamma).</w:t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TIC TAC "SHARING BAG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urizio Cannata, Regia: Maurizio Cannata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ragazza che stende i panni).</w:t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LIDL - ARAN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Luca Lucin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accoglitrice di Arance (protagonista donna).</w:t>
        <w:br/>
        <w:t>- Albatros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CALCIO CATAN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di Alessandro Marinaro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glie casalinga (Protagonista)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IL CASO DI ALESSANDRO E MARIA</w:t>
      </w:r>
      <w:r>
        <w:rPr>
          <w:rFonts w:cs="Times New Roman" w:ascii="Arial" w:hAnsi="Arial"/>
          <w:color w:val="000000"/>
          <w:lang w:val="it-IT" w:eastAsia="it-IT"/>
        </w:rPr>
        <w:br/>
        <w:t>Autore: Giorgio Gaber e Alessandro Luporini, Regia: Carlo Ferreri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Maria. 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prod: Casamatta RG -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PEER GYNT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 xml:space="preserve">Autore: Henrik Ibsen, Regia: Alessandro Idonea, Musiche Edvard Grieg. Ruolo: La Donna in Verde 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Teatro Stabile e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BELLINI E LE SUE DONNE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 xml:space="preserve">Autore: Filippo Arriva, Musiche Giuseppe Giacalone Adriano Murania. 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Ruolo: NarrAttrice.</w:t>
      </w:r>
    </w:p>
    <w:p>
      <w:pPr>
        <w:pStyle w:val="Normal"/>
        <w:rPr>
          <w:rFonts w:ascii="Arial" w:hAnsi="Arial" w:eastAsia="Times New Roman" w:cs="Times New Roman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-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3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ERSECUZIONI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Richard J.Greem, Regia: Riccardo Maria Tarc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Jud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Casamatta RG, BeB Orto dei Limoni CT,  Luna di Sale -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3 - </w:t>
      </w:r>
      <w:r>
        <w:rPr>
          <w:rFonts w:cs="Arial" w:ascii="Arial" w:hAnsi="Arial"/>
          <w:b/>
          <w:color w:val="333333"/>
          <w:lang w:val="it-IT" w:eastAsia="it-IT"/>
        </w:rPr>
        <w:t>ISTORIA DI SANT'AGATA</w:t>
      </w:r>
    </w:p>
    <w:p>
      <w:pPr>
        <w:pStyle w:val="Normal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color w:val="333333"/>
          <w:lang w:val="it-IT" w:eastAsia="it-IT"/>
        </w:rPr>
        <w:t>Autore: Filippo Arriva, Regia: Alessandro Idonea, Musiche Giovanni Sollima. Ruolo: Voce recitante.</w:t>
        <w:br/>
        <w:t>- Teatro Stabile e Teatro Massimo Vincenzo Bellini -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LA PAZZA DI CHAILLOT</w:t>
      </w:r>
      <w:r>
        <w:rPr>
          <w:rFonts w:eastAsia="Times New Roman" w:cs="Times New Roman" w:ascii="Arial" w:hAnsi="Arial"/>
          <w:color w:val="000000"/>
          <w:lang w:eastAsia="it-IT"/>
        </w:rPr>
        <w:br/>
        <w:t>Autore</w:t>
      </w:r>
      <w:r>
        <w:rPr>
          <w:rFonts w:eastAsia="Times New Roman" w:cs="Arial" w:ascii="Arial" w:hAnsi="Arial"/>
          <w:color w:val="000000"/>
          <w:lang w:eastAsia="it-IT"/>
        </w:rPr>
        <w:t>: Jean Giraudox, Regia: Franco Però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uolo: Constance. 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- prod: Teatro  di Napoli, Teatro Nazionale, Teatro Stabile del Friuli Venezia Giul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,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Carlo Ferrer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ignora Perella la virtù in persona.</w:t>
        <w:br/>
        <w:t>- Teatro della Città -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PERITIVO NARRATIV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 da vari auto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>- spettacolo all'orto botanico di CT - Officine Culturali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6">
        <w:r>
          <w:rPr>
            <w:rFonts w:eastAsia="Times New Roman" w:cs="Arial" w:ascii="Arial" w:hAnsi="Arial"/>
            <w:color w:val="333333"/>
            <w:lang w:val="it-IT"/>
          </w:rPr>
          <w:t>2019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ETTURE DAL SOTTOSU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irgilio, Calvino,Buzzati, Verga a cura di Claudia Cantale, Regia: Officine Cultura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 CIMA AL CAMPANI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chille Campanile, Regia: Manuel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-protagonista.</w:t>
        <w:br/>
        <w:t>- Verso Argo (SR)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LES GLORIOS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lauto di Fava e Torrisi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locomasia.</w:t>
        <w:br/>
        <w:t>- Teatro della Città 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CU I NGUANTI GIALLI - TUTTO PER BE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rma - Palm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7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SÌ E’ SE VI P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Gianni Salvo, Ruolo: Signora Ponza - Cameriera/mimo corife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8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AVALIERE PEDAG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Capuana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lsa Moro cantante di oper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A NON E' UNA COSA SE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oletta Fe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MICI PEZZI DI... FALSOMAG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velyn Famà, Regia: Evelyn Famà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 Comi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IRCO MAGIC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ianni Clementi - testo - Matteo Musumeci - musich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 - matreme/colomba/polena/totò... altro.</w:t>
        <w:br/>
        <w:t>- SCA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NATA RI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Nino Martoglio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na San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9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NTE A PONENTE LUNA CRESCEN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, Regia: del collettivo.</w:t>
        <w:br/>
        <w:t>Ruolo: Rana, Atleta, Studentessa, elefante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RATTO DELLE SAB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Von Schontan di P.Pattavina e O. Torrisi , Regia: Pippo Pattavina. Ruolo: Marian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0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RISI DI MAD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cial Coucier, Regia: Romano Bernardi. </w:t>
        <w:br/>
        <w:t>Ruolo: Sylvie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ERSO ARG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"Le Troiane" di Euripide, Regia: Manuel Giliberti.</w:t>
        <w:br/>
        <w:t>Ruolo: Cassandra.</w:t>
        <w:br/>
        <w:t>- I.N.D.A.- Spettacolo di apertura per il Centenario della fondazion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1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EFORE/EUMENID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Daniele Salvo. </w:t>
        <w:br/>
        <w:t>Ruolo: coro delle Coefore.</w:t>
        <w:br/>
        <w:t>- I.N.D.A. - tournée Internazionale - traduzione Monica Centann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RAGICA FELICITA’ - LEOPARDI IN CONCER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eopardi-Wagner - Borodin - Shubert - Dvorak-Verdi, Regia: Ezio Donat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 xml:space="preserve">- Teatro Massimo Bellini di C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EDICO DEI PAZZ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carpetta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2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AGHE STELLE DELL'ORS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acomo Leopardi - Operette Morali, Regia: Gianni Salvo.</w:t>
        <w:br/>
        <w:t>Ruolo: Folletto-Luna-Morte.</w:t>
        <w:br/>
        <w:t>- Piccolo Teatro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UMO NEGLI OCCH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aele e Romano, Regia: Nicasio Anzelmo.</w:t>
        <w:br/>
        <w:t>Ruolo: Patrizia Cassarà la figlia di Casimiro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INCHIU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ero Guarnotta, Regia: Saro Mi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irgi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ONTRAVVELE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Nino Martogli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3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ROLE PER LA MUSI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- Voce Recitant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4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R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Vittorio Alfieri, Regia: Tatiana Alesci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ir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rinaura Teatr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TALE IN CUC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an Ayckbourne, Regia: Giovanno Lombardo Ra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Jane Hopcroft.</w:t>
        <w:br/>
        <w:t>- Artisti Associati di Goriz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GINE DI PIE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Università ex convento benedettini di CT - Officine Cultura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6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IMA DELLA CE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ccardo Maria Tarci, Regia: R.M.Tarc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afina.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a salott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7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CUPA!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.Bonaviri, A.Camilleri, O.Cappellani, C.Consoli, E.Isgrò, M.Miano, A.Scandurra, G.Vergani, Regia: G.Ferro.</w:t>
        <w:br/>
        <w:t>Ruolo: Donna d'oro del 7Bello.</w:t>
        <w:br/>
        <w:t>- Gesti - Estatestabile'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URANDO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Carlo Gozzi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delma.</w:t>
        <w:br/>
        <w:t>- Circuito Teatri di Pietra 2009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8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FESTA BARO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lapesc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9">
        <w:r>
          <w:rPr>
            <w:rFonts w:eastAsia="Times New Roman" w:cs="Arial" w:ascii="Arial" w:hAnsi="Arial"/>
            <w:color w:val="333333"/>
            <w:lang w:val="it-IT"/>
          </w:rPr>
          <w:t>200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CHANTECLER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dmond Rostand - Tradotto da Enzo Moscato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llina Bianca/Gazza Presentatrice.</w:t>
        <w:br/>
        <w:t>- Vince 3 Premi agli Olimpici del Teatro Teatro Stabile di Catania/Vittorio Emanuele di Massi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RIR DI FA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Carlo Ferr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One Woman Show.</w:t>
        <w:br/>
        <w:t>- Realizzato con il contributo I.M.A.I.E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TONIO E CLEOPA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William Shakespeare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lown (contadino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20">
        <w:r>
          <w:rPr>
            <w:rFonts w:eastAsia="Times New Roman" w:cs="Arial" w:ascii="Arial" w:hAnsi="Arial"/>
            <w:color w:val="333333"/>
            <w:lang w:val="it-IT"/>
          </w:rPr>
          <w:t>2005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A LUNGA VITA DI MARIANNA UC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cia Maraini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elice Ucria (la figlia Monachella di M.Ucria).</w:t>
        <w:br/>
        <w:t>- Candidato agli Olimpici del teatro 2005 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ERRA DI NUVOLE E FIO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esualdo Bufalino(brani dalla raccolta "L'Uomo Invaso", Regia: Marco Bali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oemi. Personaggio de "la Panchina"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- Palermo Teatro Festival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ECUB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lissena.</w:t>
        <w:br/>
        <w:t>- Produzione M. Grimald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E AVVENTURE DEL GIOVANE RICCI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ta ed Edo Gari, 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iccio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ITA MISERIA E DISSOLUTEZZE DI MICIO TEMPIO POE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ilippo Arriva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a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ARCA DEI COM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arlo Goldoni, Regia: Franco Però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riuccia/Rosaura.</w:t>
        <w:br/>
        <w:t>- I.N.D.A. di Siracusa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RA VESTITI CHE BALL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er Maria Rosso Di San Secondo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da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OMETEO INCATEN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Oceanine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CCAN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Luca Roncon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Baccanti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OGNO DI UNA NOTTE DI MEZZA ESTA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William Shakespeare, Regia: Franco Però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rmia.</w:t>
        <w:br/>
        <w:t>- I.N.D.A. di Siracus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A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ristofane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Rane.</w:t>
        <w:br/>
        <w:t>- I.N.D.A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RAMMENTI - brani scel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Sofocle/Eschilo/Euripide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ntigone/Io/Andromaca.</w:t>
        <w:br/>
        <w:t>- I.N.D.A. di Siracusa/Comune di Anco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VANO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nton Pavlovic Cechov, Regia: Eimuntas Nekrosius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mestica.</w:t>
        <w:br/>
        <w:t>- Teatro Di Rom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Alvaro Piccardi. 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aria/Grazia.</w:t>
        <w:br/>
        <w:t>- Produzione Chiocchi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HAKESPEARE NOSTRO CONTEMPORANE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Ezio Donato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INGANNI D'AM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usumeci Catalano, Regia: Antonio Venturi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lora.</w:t>
        <w:br/>
        <w:t>- Produzione Acquarius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21">
        <w:r>
          <w:rPr>
            <w:rFonts w:eastAsia="Times New Roman" w:cs="Arial" w:ascii="Arial" w:hAnsi="Arial"/>
            <w:color w:val="333333"/>
            <w:lang w:val="it-IT"/>
          </w:rPr>
          <w:t>1998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I MALAVOGLIA - mise in espa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ovanni Verga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a Malavoglia/La Vespa.</w:t>
        <w:br/>
        <w:t>- Teatro della Città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MUSICAL E OPERET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HISTOIRE DU SOLDAT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Autore: Igor Strawinskij, Regia: Ezio Donato 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Ruolo: Principessa - danzatrice - coreografa.</w:t>
        <w:br/>
        <w:t>- Associazione Vincenzo Bellini -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PINO IL BREVE (CON TUCCIO MUSUMECI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enzino Barbera/Tony Cucchiara, Regia: Giuseppe Di Martino (ripresa da O.Torrisi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li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QUESTA TERRA ANCORA CAN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Vincenzo Spampi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narrante / Danzatrice.</w:t>
        <w:br/>
        <w:t>- concerto per le scuol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IPISTREL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trauss, Regia: Michele Mirabella - maestro Sanguine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da - Mezzosoprano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22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U CUTTIGGHIU DI LI RAUNI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Ignazio Buttitta, Regia: Nicasio Anzelm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B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PENNA DI HU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, Regia: E.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ISISTR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ristofane, Regia: Mario Prosp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cone/Pritano.</w:t>
        <w:br/>
        <w:t>- Teatro Politecnico Di Roma - Teatro Stabile di Catania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VALLERIA RUSTICANA'S DREAM - Il Sogno Di Pie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 - Liberamente ispirato al Sogno D'una Notte D'Estate di W.Shakespeare, Regia: E.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sandr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FANCIULLA CHE CAMPAVA DI VEN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Tony Cucchiara, Regia: Armando Puglies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(nel 1998) - Dondolina (nel 2015)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 RAGAZZI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2"/>
          <w:lang w:val="it-IT"/>
        </w:rPr>
      </w:pPr>
      <w:r>
        <w:rPr>
          <w:rFonts w:eastAsia="Times New Roman" w:cs="Arial" w:ascii="Arial" w:hAnsi="Arial"/>
          <w:b/>
          <w:color w:val="333333"/>
          <w:sz w:val="32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2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EUROPA - IL RACCONTO DI UN RAPIMENTO D'AMORE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Ezio Donato, Regia: E.Donato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eastAsia="it-IT"/>
        </w:rPr>
        <w:t>Ruolo: Cloris Dea delle ore.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TARTARUGA E LA LEPRE MALANDR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ina Maria Ugoli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epre Gasto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 (al piccolo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 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LLE D’ASI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  <w:br/>
        <w:t>Ruolo: Pelle d’asino.</w:t>
        <w:br/>
        <w:t>- Piccolo Teatro della Città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AGO DI OZ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rothy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TOPO DI CAMPAGNA E IL TOPO DI CITT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ina Maria Ugoli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tto Gedeone - Lise la Lumac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LICE NEL PASE DELLE MERAVIGL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 da Lewis Carrol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ice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RA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incipessa Ursula.</w:t>
        <w:br/>
        <w:t>- Piccolo Teatro della Città 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ELLA ADDORMENT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Strega malefica e la fata madri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ATA FIORE - ovvero Pulcinella Innamor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Capuana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ta Fiore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ENERENTO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ga Rica (fata smemorina)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GATTO CON GLI STIV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vetta/Seconda Testa dell'Orco Busiloffi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ollodi di Giuseppe Di Martino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polana/Arlecchino/Dott. Civetta/Faina/Ciuchin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VESTITO NUOVO DELL'IMPERAT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ndersen di Ezio Donato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rguerite Yourcenar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WEB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RRATORI E COMPOSITORI DI SICIL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Capuana Verga Pirandello Sciascia Patt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, Filomena, Una Ragazza, Angela Giuffredi, Bruna.</w:t>
        <w:br/>
        <w:t xml:space="preserve">Da "Tentazioni!”, "Patti e le Donne", "Comparatico", "La Frode" episodi con cadenza settimanale Università di CT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ella Citta - Teatro Massimo Vincenzo Bellin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ETTA PILUSA –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Testimonianz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UNTASTORIE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crezi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NTASTORIE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MI SICILIANI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anza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RATTULA BEDDATTULA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trè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 TU PER TU CON IL CORONAVIR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Evelyn Fam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ittadina in quarantena.</w:t>
        <w:br/>
        <w:t>- serie we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IARIO SICILI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rcole Patti a cura di Sara Zappulla Muscarà ed Enzo Zappulla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.</w:t>
        <w:br/>
        <w:t>- Teatro della Città - Regione Sicilian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REGIONE SICILIA TURISMO E SITI ARCHEOLOG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er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urista a passeggio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EATRO DAN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ALTRO FIGL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Orazio Torrisi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farosa, Musiche Renè Aubry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à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HE EGYPTIAN PRINC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Coreografie: Evelyn Famà </w:t>
        <w:br/>
        <w:t>- Videoclip Musicale di Max DJ 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HI ERA AL TELEFO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ter Weiss di Giampaolo Romania, Regia: G.Romania. Coreografie: Evelyn Famà.</w:t>
        <w:br/>
        <w:t>- Associazione Teatri Impossibi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DRACU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do Lo Castro, Regia: A. Lo Cast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a: Evelyn Famà. Ruolo: Elena D'Ungheria/La Morte.</w:t>
        <w:br/>
        <w:t xml:space="preserve">- Teatro Stabile di Catania/Teatro Nazionale Di Bucares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R I SENTIERI DI TREZ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Guglielmo Ferro, Coreografia: Donatella Capr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ENGÈ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Pirandello.</w:t>
        <w:br/>
        <w:t>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a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ANZA E PARO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Orazio Torrisi, Coreografie: Silvana Lo Giudice.</w:t>
        <w:br/>
        <w:t>- Citta Teatro Danz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23">
        <w:r>
          <w:rPr>
            <w:rFonts w:eastAsia="Times New Roman" w:cs="Arial" w:ascii="Arial" w:hAnsi="Arial"/>
            <w:color w:val="333333"/>
            <w:lang w:val="it-IT"/>
          </w:rPr>
          <w:t>199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NOZZE DI SANGU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ederico Garcia Lorca, Regia: Silvana Lo Giudice(Coreografa)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zatrice.</w:t>
        <w:br/>
        <w:t>- Musiche Renè Aubry 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UP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ovanni Verga, Regia: Silvana Lo Giudice(Coreograf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po di ballo.</w:t>
        <w:br/>
        <w:t>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hyperlink r:id="rId24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DANZA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I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ORIENT EXPR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 Di Renè Aubry, 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SSU' IN CIEL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ulmi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QUI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: Ludwig Minkus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EL REGNO DI MAGO ALFABE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ue Punti.</w:t>
        <w:br/>
        <w:t>- T.M.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R FRANK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, su musiche di Frank Sinat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LINGUE - DIALETTI - CADEN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GLESE "Peartree Languages" di Cardiff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Ottima pronuncia - Buona conoscenza -specializzazione presso la scuola "Peartree Languages" di Cardiff - Galles (corso intensivo di pronuncia, fonetica e grammatica) - 94 hours of English language training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tanese, Palermitano, Ragusano, Nisse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PORT PRATICA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NUOTO - ACQUAGYM - CARDIOFITNESS - TOTALBODY WORKOUT - FITBOXE - STEP - CORSA (MEZZOFONDO) - PILATE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TRUMENTI MUSIC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Durante il tempo libero si diletta suonando l'armon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before="0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ALTRI RICONOSCIMENTI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Cs/>
          <w:color w:val="333333"/>
          <w:lang w:val="it-IT"/>
        </w:rPr>
        <w:t>PREMIO TOP LEONARDO - ex alunni al vert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PREMIO SPECIALE RUBENS - </w:t>
      </w:r>
      <w:r>
        <w:rPr>
          <w:rFonts w:eastAsia="Times New Roman" w:cs="Arial" w:ascii="Arial" w:hAnsi="Arial"/>
          <w:color w:val="333333"/>
          <w:lang w:val="it-IT"/>
        </w:rPr>
        <w:t>I grandi Siciliani nel Mond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>PREMIO CHAPLI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MENZIONE SPECIALE - PREMIO CALANDRA </w:t>
      </w:r>
      <w:r>
        <w:rPr>
          <w:rFonts w:eastAsia="Times New Roman" w:cs="Arial" w:ascii="Arial" w:hAnsi="Arial"/>
          <w:color w:val="333333"/>
          <w:lang w:val="it-IT"/>
        </w:rPr>
        <w:t>Tuglie (LE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>PREMIO ARIA DI SICILIA.</w:t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67229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67229"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uiPriority w:val="99"/>
    <w:unhideWhenUsed/>
    <w:rsid w:val="007309c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09c3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e99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e99"/>
    <w:rPr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d2169"/>
    <w:rPr/>
  </w:style>
  <w:style w:type="character" w:styleId="Appleconvertedspace" w:customStyle="1">
    <w:name w:val="apple-converted-space"/>
    <w:basedOn w:val="DefaultParagraphFont"/>
    <w:qFormat/>
    <w:rsid w:val="00245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a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b361a"/>
    <w:pPr>
      <w:spacing w:beforeAutospacing="1" w:afterAutospacing="1"/>
    </w:pPr>
    <w:rPr>
      <w:rFonts w:ascii="Times New Roman" w:hAnsi="Times New Roman" w:cs="Times New Roman"/>
      <w:lang w:val="it-IT" w:eastAsia="it-IT"/>
    </w:rPr>
  </w:style>
  <w:style w:type="paragraph" w:styleId="Ydp882a91c2msonormal" w:customStyle="1">
    <w:name w:val="ydp882a91c2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4f41403msonormal" w:customStyle="1">
    <w:name w:val="ydpd4f41403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9b07125msonormal" w:customStyle="1">
    <w:name w:val="ydpd9b07125msonormal"/>
    <w:basedOn w:val="Normal"/>
    <w:qFormat/>
    <w:rsid w:val="00d43a84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5c664161msonormal" w:customStyle="1">
    <w:name w:val="ydp5c664161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Ydp98067045msonormal" w:customStyle="1">
    <w:name w:val="ydp98067045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lynfama.com/curriculum.php" TargetMode="External"/><Relationship Id="rId3" Type="http://schemas.openxmlformats.org/officeDocument/2006/relationships/hyperlink" Target="https://evelynfama.com/curriculum.php" TargetMode="External"/><Relationship Id="rId4" Type="http://schemas.openxmlformats.org/officeDocument/2006/relationships/hyperlink" Target="https://evelynfama.com/curriculum.php" TargetMode="External"/><Relationship Id="rId5" Type="http://schemas.openxmlformats.org/officeDocument/2006/relationships/hyperlink" Target="https://evelynfama.com/curriculum.php" TargetMode="External"/><Relationship Id="rId6" Type="http://schemas.openxmlformats.org/officeDocument/2006/relationships/hyperlink" Target="https://evelynfama.com/curriculum.php" TargetMode="External"/><Relationship Id="rId7" Type="http://schemas.openxmlformats.org/officeDocument/2006/relationships/hyperlink" Target="https://evelynfama.com/curriculum.php" TargetMode="External"/><Relationship Id="rId8" Type="http://schemas.openxmlformats.org/officeDocument/2006/relationships/hyperlink" Target="https://evelynfama.com/curriculum.php" TargetMode="External"/><Relationship Id="rId9" Type="http://schemas.openxmlformats.org/officeDocument/2006/relationships/hyperlink" Target="https://evelynfama.com/curriculum.php" TargetMode="External"/><Relationship Id="rId10" Type="http://schemas.openxmlformats.org/officeDocument/2006/relationships/hyperlink" Target="https://evelynfama.com/curriculum.php" TargetMode="External"/><Relationship Id="rId11" Type="http://schemas.openxmlformats.org/officeDocument/2006/relationships/hyperlink" Target="https://evelynfama.com/curriculum.php" TargetMode="External"/><Relationship Id="rId12" Type="http://schemas.openxmlformats.org/officeDocument/2006/relationships/hyperlink" Target="https://evelynfama.com/curriculum.php" TargetMode="External"/><Relationship Id="rId13" Type="http://schemas.openxmlformats.org/officeDocument/2006/relationships/hyperlink" Target="https://evelynfama.com/curriculum.php" TargetMode="External"/><Relationship Id="rId14" Type="http://schemas.openxmlformats.org/officeDocument/2006/relationships/hyperlink" Target="https://evelynfama.com/curriculum.php" TargetMode="External"/><Relationship Id="rId15" Type="http://schemas.openxmlformats.org/officeDocument/2006/relationships/hyperlink" Target="https://evelynfama.com/curriculum.php" TargetMode="External"/><Relationship Id="rId16" Type="http://schemas.openxmlformats.org/officeDocument/2006/relationships/hyperlink" Target="https://evelynfama.com/curriculum.php" TargetMode="External"/><Relationship Id="rId17" Type="http://schemas.openxmlformats.org/officeDocument/2006/relationships/hyperlink" Target="https://evelynfama.com/curriculum.php" TargetMode="External"/><Relationship Id="rId18" Type="http://schemas.openxmlformats.org/officeDocument/2006/relationships/hyperlink" Target="https://evelynfama.com/curriculum.php" TargetMode="External"/><Relationship Id="rId19" Type="http://schemas.openxmlformats.org/officeDocument/2006/relationships/hyperlink" Target="https://evelynfama.com/curriculum.php" TargetMode="External"/><Relationship Id="rId20" Type="http://schemas.openxmlformats.org/officeDocument/2006/relationships/hyperlink" Target="https://evelynfama.com/curriculum.php" TargetMode="External"/><Relationship Id="rId21" Type="http://schemas.openxmlformats.org/officeDocument/2006/relationships/hyperlink" Target="https://evelynfama.com/curriculum.php" TargetMode="External"/><Relationship Id="rId22" Type="http://schemas.openxmlformats.org/officeDocument/2006/relationships/hyperlink" Target="https://evelynfama.com/curriculum.php" TargetMode="External"/><Relationship Id="rId23" Type="http://schemas.openxmlformats.org/officeDocument/2006/relationships/hyperlink" Target="https://evelynfama.com/curriculum.php" TargetMode="External"/><Relationship Id="rId24" Type="http://schemas.openxmlformats.org/officeDocument/2006/relationships/hyperlink" Target="https://evelynfama.com/curriculum.ph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7</Pages>
  <Words>3533</Words>
  <Characters>20140</Characters>
  <CharactersWithSpaces>23626</CharactersWithSpaces>
  <Paragraphs>47</Paragraphs>
  <Company>Dipreperil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7:00Z</dcterms:created>
  <dc:creator>Giuseppe Fetish</dc:creator>
  <dc:description/>
  <dc:language>en-US</dc:language>
  <cp:lastModifiedBy>******* ********* **************</cp:lastModifiedBy>
  <cp:lastPrinted>2023-03-01T13:36:00Z</cp:lastPrinted>
  <dcterms:modified xsi:type="dcterms:W3CDTF">2024-05-08T08:1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